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hyperlink r:id="rId2">
        <w:r>
          <w:rPr>
            <w:rStyle w:val="InternetLink"/>
            <w:rFonts w:eastAsia="&quot;Microsoft Yahei&quot;;Segoe Print" w:cs="&quot;Microsoft Yahei&quot;;Segoe Print" w:ascii="&quot;Microsoft Yahei&quot;;Segoe Print" w:hAnsi="&quot;Microsoft Yahei&quot;;Segoe Print"/>
            <w:b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★</w:t>
        </w:r>
        <w:r>
          <w:rPr>
            <w:rStyle w:val="InternetLink"/>
            <w:rFonts w:ascii="&quot;Microsoft Yahei&quot;;Segoe Print" w:hAnsi="&quot;Microsoft Yahei&quot;;Segoe Print" w:cs="&quot;Microsoft Yahei&quot;;Segoe Print" w:eastAsia="&quot;Microsoft Yahei&quot;;Segoe Print"/>
            <w:b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四轴飞行</w:t>
        </w:r>
        <w:r>
          <w:rPr>
            <w:rStyle w:val="InternetLink"/>
            <w:rFonts w:eastAsia="&quot;Microsoft Yahei&quot;;Segoe Print" w:cs="&quot;Microsoft Yahei&quot;;Segoe Print" w:ascii="&quot;Microsoft Yahei&quot;;Segoe Print" w:hAnsi="&quot;Microsoft Yahei&quot;;Segoe Print"/>
            <w:b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diy</w:t>
        </w:r>
        <w:r>
          <w:rPr>
            <w:rStyle w:val="InternetLink"/>
            <w:rFonts w:ascii="&quot;Microsoft Yahei&quot;;Segoe Print" w:hAnsi="&quot;Microsoft Yahei&quot;;Segoe Print" w:cs="&quot;Microsoft Yahei&quot;;Segoe Print" w:eastAsia="&quot;Microsoft Yahei&quot;;Segoe Print"/>
            <w:b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全套入门教程（从最基础的开始）★</w:t>
        </w:r>
      </w:hyperlink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首先声明本人也是菜鸟，此教程就是从一个菜鸟的角度来讲解，现在论坛上的帖子都突然冒很多名词出来，又不成体系，我自己开始学的时候往往一头雾水，相信很多新手也一样。所以在这个帖子里面，我都会把自己遇到的疑惑逐一讲解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概述】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diy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四轴需要准备什么零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无刷电机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子调速器（简称电调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，常见有好盈、中特威、新西达等品牌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螺旋桨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，需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正浆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反浆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飞行控制板（常见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K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FF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玉兔等品牌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池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1.1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航模动力电池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遥控器（最低四通道遥控器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机架（非必选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充电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尽量选择平衡充电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  <w:br/>
        <w:br/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四轴零件之间的接线与简单说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64100" cy="389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电调的正负极需要并联（红色连一起，黑色连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一起），并接到电池的正负极上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调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黑色的电机控制线，连接电机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调有个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BE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输出，用于输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电压，给飞行控制板供电，和接收飞行控制板的控制信号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遥控接收器连接在飞行控制器上，输出遥控信号，并同时从飞行控制板上得到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供电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基本原理与名词解释】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遥控器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什么是通道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通道就是可以遥控器控制的动作路数，比如遥控器只能控制四轴上下飞，那么就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通道。但四轴在控制过程中需要控制的动作路数有：上下、左右、前后、旋转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所以最低得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通道遥控器。如果想以后玩航拍这些就需要更多通道的遥控器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什么是日本手、美国手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遥控器上油门的位置在右边是日本手、在左边是美国手，所谓遥控器油门，在四轴飞行器当中控制供电电流大小，电流大，电动机转得快，飞得高、力量大。反之同理。判断遥控器的油门很简单，遥控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摇杆当中，上下板动后不自动回到中间的那个就是油门摇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飞行控制板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一般简称飞控就是这个东西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飞控的用途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如果没有飞控板，四轴飞行器就会因为安装、外界干扰、零件之间的不一致型等原因形成飞行力量不平衡，后果就是左右、上下的胡乱翻滚，根本无法飞行，飞控板的作用就是通过飞控板上的陀螺仪，对四轴飞行状态进行快速调整（都是瞬间的事，不要妄想用人肉完成），如发现右边力量大，向左倾斜，那么就减弱右边电流输出，电机变慢，升力变小，自然就不再向左倾斜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什么是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x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模式和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+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模式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27900" cy="1384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购买飞控的时候老板都要问这个问题，刷买什么模式的，以上就是区别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X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模式要难飞一点，但动作更灵活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+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模式要好飞一点，动作灵活差一点，所以适合初学者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特别注意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x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模式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+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模式的飞控安装是不同的（我只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k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飞控板，所以只能讲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k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飞控）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如果飞控板安装错误，会剧烈的晃动，根本无法飞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3657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3187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选什么飞控好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人意见初学的先来个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k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飞控吧，最便宜，尝个鲜够用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调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为什么需要电调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调的作用就是将飞控板的控制信号，转变为电流的大小，以控制电机的转速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因为电机的电流是很大的，通常每个电机正常工作时，平均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左右的电流，如果没有电调的存在，飞控板根本无法承受这样大的电流（另外也没驱动无刷电机的功能）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同时电调在四轴当中还充当了电压变化器的作用，将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1.1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电压变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为飞控板和遥控器供电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买多大的电调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调都会标上多少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0a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这个数字就是电调能够提供的电流。大电流的电调可以兼容用在小电流的地方。小电流电调不能超标使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据我简单测试，常见新西达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21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4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浆最大电机电流有可能达到了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为了保险起见，建议这样配置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30a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或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0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调（大家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调的也多），说买大一点，以后还可以用到其他地方去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四轴专用电调是什么意思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因为四轴飞行要求，电调快速响应，而电调有快速响应和慢速响应的区别，所以四轴需要快速响应的电调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其实大多数常见电调是可以编程的，能通过编程来设置响应速度。所以其实并没有什么专用一说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调编程什么意思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首先要说明电调是有很多功能模式的，选择这个功能就是对电调编程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编程的途径可以直接将电调连接至遥控接收机的油门输出通道（通常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通道），按说明书，在遥控器上通过搬动摇杆进行设置，这个方法比较麻烦，但节约。另外，还可以通过厂家的编程卡来进行设置（需要单独购买），方法简单，无需接遥控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为了保险，一定要将购买的电调设置一致，否则容易难于控制。如：电调的启动模式不一样，那么有些都转很快了，有些还很慢，这就有问题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注：通过遥控器进行设置电调，一定要接上电机，因为说明书上说的“滴滴”类的声音，是通过电机发出来的。我开始就是因为没有接电机，还疑惑怎么没声音，以为坏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无刷电机与螺旋桨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机分为有刷电机和无刷电机，不要买错了，无刷是四轴的主流。它力气大，耐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机的型号含义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经常看人说什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21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机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机等等，到底是什么意思呢？这其实电机的尺寸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不管什么牌子的电机，具体都要对应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位这类数字，其中前面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位是电机转子的直径，后面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位是电机转子的高度。注意，不是外壳哦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简单来说，前面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位越大，电机越肥，后面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位越大，电机越高。 又高又大的电机，功率就更大，适合做大四轴。  通常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21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机是最常见的配置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14800" cy="3213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什么是电机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v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值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每个无刷电机都会标准多少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值，这个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是外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压对应的每分钟空转转速，例如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00k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机，外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压，电机空转时每分钟转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转，外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压，电机空转就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转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桨的型号含义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同电机类似，桨也有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45,704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这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位数字，前面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位代表桨的直径（单位：英寸 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英寸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=25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毫米）后面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位是桨的角度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什么是正反桨，为什么需要它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四轴飞行为了抵消螺旋桨的自旋，相隔的桨旋转方向是不一样的，所以需要正反桨。正反桨的风都向下吹。适合顺时针旋转的叫正浆、适合逆时针旋转的是反浆。安装的时候，一定记得无论正反桨，有字的一面是向上的（桨叶圆润的一面要和电机旋转方向一致）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机与螺旋桨的搭配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这是非常复杂的问题，我自己也在研究当中，所以建议采用大家常见的配置吧，但原理这里可以阐述一下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螺旋桨越大，升力就越大，但对应需要更大的力量来驱动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螺旋桨转速越高，升力越大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机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越小，转动力量就越大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综上所述，大螺旋桨就需要用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机，小螺旋桨就需要高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机（因为需要用转速来弥补升力不足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如果高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带大桨，力量不够，那么就很困难，实际还是低俗运转，电机和电调很容易烧掉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如果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带小桨，完全没有问题，但升力不够，可能造成无法起飞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例如：常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00k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机，配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寸左右的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池和充电器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为什么要选锂电池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同样电池容量锂电最轻，起飞效率最高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池的多少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mah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时什么意思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表示电池容量，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00mah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池，如果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00m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放电，可持续放电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小时。如果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00mh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放电，可以持续放电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小时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池后面的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s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s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s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什么意思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代表锂电池的节数，锂电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节标准电压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.7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那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s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池，就是代表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.7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池在里面，电压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7.4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池后面多少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是什么意思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代表电池放电能力，这是普通锂电池和动力锂电池最重要区别，动力锂电池需要很大电流放电，这个放电能力就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来表示的。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00mah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池  标准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那么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x1000mah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得出电池可以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000mh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电流强度放电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这很重要，如果用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电池，大电流放电，电池会迅速损坏，甚至自燃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多少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快充是什么意思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这个与上面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一样，只是将放电变成了充电，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00mah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池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快充，就代表可以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00m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电流来充电。所以千万不要图快冒然用大电流，超过规定参数充电，电池很容易损坏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怎么配电池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这与选择的电机、螺旋桨，想要的飞行时间相关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容量越大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越高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越多，电池越重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基本原理是用大桨，因为整体搭配下来功率高，自身升力大，为了保证可玩时间，可选高容量，高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s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以上电池。最低建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500mah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s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小四轴，因为自身升力有限，整体功率也不高，就可以考虑小容量，小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s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以下电池。（没玩过，不做建议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平衡充电什么意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s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池，内部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锂电池，因为制造工艺原因，没办法保证每个电池完全一致，充电放电特性都有差异，电池串联的情况下，就容易照常某些放电过度或充电过度，充电不饱满等，所以解决办法是分别对内部单节电池充电。动力锂电都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组线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组是输出线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）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组是单节锂电引出线（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数有关），充电时按说明书，都插入充电器内，就可以进行平衡充电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机架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机架的轴长短有没有规定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理论上讲，只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螺旋桨不打架就可以了，但要考虑到，螺旋桨之间因为旋转产生的乱流互相影响，建议还是不要太近，否则影响效率。 这也是为什么四轴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叶螺旋桨比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叶螺旋桨多的原因之一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叶的还有个缺点，平衡不好做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实战调试】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安装好四轴以后是需要做一些准备工作的，这里以我用过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k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飞控为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Kk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飞控的连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5041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飞控解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飞控接上电不是马上可以起飞的，这是安全设计，所以需要解锁。（飞控设置略，很多攻略了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通上电，飞控板上的灯是不亮的，只有电调发出的滴滴声，将油门打到最低（注意油门方向，需要实现确定是设置的向上为最低，还是向下为最低），然后方向舵向右板到底，飞控板的灯就会亮，电调也不会再继续发声，说明准备好起飞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螺旋桨的安装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调试完毕，最后安装螺旋桨，安装好后，第一件事是拿手上，轻加油门，看看是否风都往下吹，电机的旋转是否是  正转和反转间隔的。如果剧烈抖动，并且升力很小，就应该是正反浆没有安装对。交换一下。  如果旋转方向不是间隔的，就需要将电调和电机的连接线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交换一下，进行旋转方向校正。  次序为，先方向，后螺旋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注意电池过放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电调是可以设置电池低压保护的，但尽量不要等电调保护的时候才充电，这样可以延长使用寿命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怎么知道能正常起飞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一切准备完毕，怎么知道可以试飞了呢，我个人建议为了避免匆忙上马，秒炸。先拿手上试飞比较好，但要注意离身体距离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拿手上通电，加油门，如果一切正常，四轴是 不会大幅度的晃动的，而是比较平稳。还可以故意左右晃动一下，会感觉到四轴保持平衡的反力量，只要达到这个效果，就基本达到了试飞的条件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k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飞控我复位了好几次，只要没有意外，是基本都能成功的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试飞场地建议选草坪，这样的不容甩坏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感觉初学者最容易犯的错误是看见一飞高，紧张了就猛减油门，这样就会垂直落地，一定要有心理准备，只要不伤人，在比较高的情况下，还是慢减油门比较好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最后秀一下我做的第一个四轴，还不完善，工艺较差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5029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3632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新建的一个站点：</w:t>
      </w:r>
      <w:hyperlink r:id="rId11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shplus.uz.taobao.com</w:t>
        </w:r>
      </w:hyperlink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现在里面暂时是各种机型，套机，每天会有内容更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quot;Microsoft Yahei&quot;">
    <w:altName w:val="Segoe Print"/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mx3g.com/thread-191341-1-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shplus.uz.taobao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0:29Z</dcterms:created>
  <dc:creator>Administrator</dc:creator>
  <dc:description/>
  <dc:language>en-US</dc:language>
  <cp:lastModifiedBy>Administrator</cp:lastModifiedBy>
  <dcterms:modified xsi:type="dcterms:W3CDTF">2015-03-06T12:30:06Z</dcterms:modified>
  <cp:revision>0</cp:revision>
  <dc:subject/>
  <dc:title>首先声明本人也是菜鸟，此教程就是从一个菜鸟的角度来讲解，现在论坛上的帖子都突然冒很多名词出来，又不成体系，我自己开始学的时候往往一头雾水，相信很多新手也一样。所以在这个帖子里面，我都会把自己遇到的疑惑逐一讲解。_x000b__x000b_【概述】_x000b_1、diy四轴需要准备什么零件_x000b_无刷电机（4个）_x000b_电子调速器（简称电调，4个，常见有好盈、中特威、新西达等品牌）_x000b_螺旋桨（4个，需要2个正浆，2个反浆）_x000b_飞行控制板（常见有KK、FF、玉兔等品牌）_x000b_电池（11.1v航模动力电池）_x000b_遥控器（最低四通道遥控器）_x000b_机架（非必选）_x000b_充电器(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